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 xml:space="preserve">REPUBLIKA HRVATSKA                                                                            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STARSKA ŽUPANIJA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ĆINA SVETI LOVREČ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LASA:400-08/17-01/1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RBROJ:2167/04-02-18-2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v. Lovreč, 13.09.2018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eljem članka 37., članka 39. i članka 43. Zakona o proračunu ("Narodne novine" broj 87/08, 136/12, 15/15), te članka 32. Statuta Općine Sv. Lovreč (Službene novine Istarske županije br. 7/09) Općinsko vijeće Općine Sv. Lovreč na sjednici održanoj 13.09.2018 godine donijelo je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PRVE IZMJENE I DOPUNE PRORAČUNA </w:t>
      </w:r>
    </w:p>
    <w:p>
      <w:pPr>
        <w:pStyle w:val="Normal"/>
        <w:spacing w:before="0" w:after="0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PĆINE SVETI LOVREČ ZA 2018. GODINU</w:t>
      </w:r>
    </w:p>
    <w:p>
      <w:pPr>
        <w:pStyle w:val="Normal"/>
        <w:spacing w:before="0" w:after="0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OPĆI DIO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U Proračunu Općine Sv. Lovreč za 2018. godinu (Službene novine Općine Sv. Lovreč br. 5/2017) u članku 1. mijenjaju se A. Račun prihoda i rashoda za 2018. godinu, B. Raspoloživa sredstva iz prethodnih godina, C. Račun zaduživanja / financiranja i Rekapitulacija za 2018. godinu kako slijedi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668"/>
        <w:gridCol w:w="1984"/>
        <w:gridCol w:w="1626"/>
      </w:tblGrid>
      <w:tr>
        <w:trPr>
          <w:trHeight w:val="173" w:hRule="atLeast"/>
        </w:trPr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A. RAČUN PRIHODA I RASHODA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PLAN 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POVEĆANJE / SMANJENJ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NOVI PLAN 2018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Prihodi ukupn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8.540.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366.807,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8.907.007,0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Prihodi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6.590.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1.716.807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8.307.007,0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Prihodi od prodaje nefinancijske imovine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1.95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-1.350.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600.000,0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r-HR"/>
              </w:rPr>
              <w:t>Rashodi ukupn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r-HR"/>
              </w:rPr>
              <w:t>15.151.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r-HR"/>
              </w:rPr>
              <w:t>-2.013.5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r-HR"/>
              </w:rPr>
              <w:t>13.137.700,0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Rashodi poslovanj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5.231.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-68.5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5.162.700,0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Rashodi za nefinancijsku imovinu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9.92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-1.945.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7.975.000,0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r-HR"/>
              </w:rPr>
              <w:t>Razlika – višak / manjak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r-HR"/>
              </w:rPr>
              <w:t>6.611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r-HR"/>
              </w:rPr>
              <w:t>-1.646.693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r-HR"/>
              </w:rPr>
              <w:t>4.964.307,00</w:t>
            </w:r>
          </w:p>
        </w:tc>
      </w:tr>
      <w:tr>
        <w:trPr>
          <w:trHeight w:val="28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r-H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B. RAPOLOŽIVA SREDSTVA IZ PRETHODNIH GODINA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PLAN 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POVEĆANJE / SMANJENJ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NOVI PLAN 2018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Ukupan donos viška/manjka iz prethodne(ih) godin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716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-170.307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545.693,0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Višak/manjak iz prethodne(ih)godine koji će se pokriti / rasporediti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716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-170.307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545.693,00</w:t>
            </w:r>
          </w:p>
        </w:tc>
      </w:tr>
      <w:tr>
        <w:trPr>
          <w:trHeight w:val="28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C. RAČUN ZADUŽIVANJA I FINANCIRANJA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PLAN 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POVEĆANJE / SMANJENJ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NOVI PLAN 2018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Primici od financijske imovine i zaduživanj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6.5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-2.700.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3.800.000,0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Izdaci za financijsku imovinu i otplate zajmov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605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-490.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115.000,0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Neto financiranje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5.895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-3.190.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  <w:t>3.685.000,00</w:t>
            </w:r>
          </w:p>
        </w:tc>
      </w:tr>
      <w:tr>
        <w:trPr>
          <w:trHeight w:val="28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lang w:eastAsia="hr-H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VIŠAK / MANJAK + NETO FINANCIRANJ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r-HR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34"/>
        <w:gridCol w:w="1984"/>
        <w:gridCol w:w="1627"/>
      </w:tblGrid>
      <w:tr>
        <w:trPr>
          <w:trHeight w:val="278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KAPITULACI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AN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VEĆANJE / SMANJENJ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VI PLAN 2018</w:t>
            </w:r>
          </w:p>
        </w:tc>
      </w:tr>
      <w:tr>
        <w:trPr>
          <w:trHeight w:val="26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kupni prihod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540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6.80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907.007,00</w:t>
            </w:r>
          </w:p>
        </w:tc>
      </w:tr>
      <w:tr>
        <w:trPr>
          <w:trHeight w:val="229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šak prihoda iz prethodne godi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170.30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5.693,00</w:t>
            </w:r>
          </w:p>
        </w:tc>
      </w:tr>
      <w:tr>
        <w:trPr>
          <w:trHeight w:val="437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ici od nefinancijske imovine i zaduživan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5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2.7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800.000,00</w:t>
            </w:r>
          </w:p>
        </w:tc>
      </w:tr>
      <w:tr>
        <w:trPr>
          <w:trHeight w:val="29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KUPNO RASPOLOŽIVA SREDST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756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2.503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252.700,00</w:t>
            </w:r>
          </w:p>
        </w:tc>
      </w:tr>
      <w:tr>
        <w:trPr>
          <w:trHeight w:val="278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kupni rashod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aramond" w:ascii="Garamond" w:hAnsi="Garamond"/>
              </w:rPr>
              <w:t>15.151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2.013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137.700,00</w:t>
            </w:r>
          </w:p>
        </w:tc>
      </w:tr>
      <w:tr>
        <w:trPr>
          <w:trHeight w:val="438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zdaci za financijsku imovinu i otplatu zajmo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49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.000,00</w:t>
            </w:r>
          </w:p>
        </w:tc>
      </w:tr>
      <w:tr>
        <w:trPr>
          <w:trHeight w:val="438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KUPNO RASPOREĐENA SREDST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756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2.503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252.700,0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anak 2.</w:t>
      </w:r>
    </w:p>
    <w:p>
      <w:pPr>
        <w:pStyle w:val="Normal"/>
        <w:spacing w:before="0" w:after="0"/>
        <w:ind w:first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 članku 2. Proračuna Općine Sv. Lovreč za 2018. godinu (Službene novine Općine Sv. Lovreč, br. 5/2017), prihodi i rashodi te primici i izdaci po ekonomskoj klasifikaciji utvrđeni u A. Računu prihoda i rashoda i C. Računu zaduživanja / financiranja te B. Raspoloživa sredstva iz prethodnih godina, mijenjaju se kako slijedi: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ČUN PRIHODA I RASHOD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701"/>
        <w:gridCol w:w="661"/>
        <w:gridCol w:w="367"/>
        <w:gridCol w:w="367"/>
        <w:gridCol w:w="239"/>
        <w:gridCol w:w="55"/>
        <w:gridCol w:w="10"/>
        <w:gridCol w:w="174"/>
        <w:gridCol w:w="1811"/>
        <w:gridCol w:w="148"/>
        <w:gridCol w:w="239"/>
        <w:gridCol w:w="1281"/>
      </w:tblGrid>
      <w:tr>
        <w:trPr>
          <w:trHeight w:val="2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BROJ KON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VRSTA PRIHODA / PRIMITAKA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PLAN 201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POVEĆANJE / SMANJENJE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NOVI PLAN 2018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Prihodi poslovanja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6.590.2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1.716.807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8.307.007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rihodi od poreza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.51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.643.807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.153.807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1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orez i prirez na dohodak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.31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800.00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.110.000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1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orezi na imovinu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.13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25.00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.755.000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1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orezi na robu i usluge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18.807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88.807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18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3</w:t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omoći iz inozemstva (darovnice) i od subjekata unutar općeg proračuna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27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2.00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89.000,00</w:t>
            </w:r>
          </w:p>
        </w:tc>
      </w:tr>
      <w:tr>
        <w:trPr>
          <w:trHeight w:val="229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3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omoći iz proračuna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77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2.00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39.000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3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omoći izravnanja za decentralizirane funkcije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0.000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18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38</w:t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omoći iz državnog proračuna temeljem prijenosa sredstava EU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0.000,00</w:t>
            </w:r>
          </w:p>
        </w:tc>
      </w:tr>
      <w:tr>
        <w:trPr>
          <w:trHeight w:val="229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rihodi od imovine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45.2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45.200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4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rihodi od financijske imovine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5.2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5.200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4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rihodi od nefinancijske imovine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3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30.000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18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5</w:t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.27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6.00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.296.000,00</w:t>
            </w:r>
          </w:p>
        </w:tc>
      </w:tr>
      <w:tr>
        <w:trPr>
          <w:trHeight w:val="229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5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Upravne i administrativne pristojbe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2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20.000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5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rihodi po posebnim propisima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6.00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76.000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5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Komunalni doprinosi i naknade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.00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.000.000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18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6</w:t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rihodi od prodaje proizvoda i robe te pruženih usluga i prihodi od donacija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8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15.00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3.000,00</w:t>
            </w:r>
          </w:p>
        </w:tc>
      </w:tr>
      <w:tr>
        <w:trPr>
          <w:trHeight w:val="229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18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63</w:t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Donacije od pravnih i fizičkih osoba izvan općeg proračuna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8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15.00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3.000,00</w:t>
            </w:r>
          </w:p>
        </w:tc>
      </w:tr>
      <w:tr>
        <w:trPr>
          <w:trHeight w:val="229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Prihodi od prodaje nefinancijske imovine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1.95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-1.350.00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600.000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7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rihodi od prodaje neproizvedene dugotrajne imovine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.10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650.00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50.000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18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711</w:t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rihodi od prodaje materijalne imovine - prirodnih bogatstava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.10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650.00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50.000,00</w:t>
            </w:r>
          </w:p>
        </w:tc>
      </w:tr>
      <w:tr>
        <w:trPr>
          <w:trHeight w:val="229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141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7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rihodi od prodaje proizvedene dugotrajne imovine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85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700.00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50.000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72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rihodi od prodaje građevinskih objekata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80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700.00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00.000,00</w:t>
            </w:r>
          </w:p>
        </w:tc>
      </w:tr>
      <w:tr>
        <w:trPr>
          <w:trHeight w:val="123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72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rihodi od prodaje postrojenja i opreme</w:t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"/>
        <w:gridCol w:w="2694"/>
        <w:gridCol w:w="824"/>
        <w:gridCol w:w="348"/>
        <w:gridCol w:w="348"/>
        <w:gridCol w:w="169"/>
        <w:gridCol w:w="70"/>
        <w:gridCol w:w="239"/>
        <w:gridCol w:w="1687"/>
        <w:gridCol w:w="618"/>
        <w:gridCol w:w="239"/>
        <w:gridCol w:w="811"/>
        <w:gridCol w:w="33"/>
      </w:tblGrid>
      <w:tr>
        <w:trPr>
          <w:trHeight w:val="2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BROJ KONT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VRSTA PRIHODA / PRIMITAKA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PLAN 201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POVEĆANJE / SMANJENJE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NOVI PLAN 20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Rashodi poslovanja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5.231.2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-68.5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5.162.7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Rashodi za zaposlene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749.5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1.5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801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laće (Bruto)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00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30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Ostali rashodi za zaposlene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4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7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81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Doprinosi na plaće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85.5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.5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90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Materijalni rashodi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.472.2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.672.2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Naknade troškova zaposlenima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5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Rashodi za materijal i energiju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35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22.5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12.5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Rashodi za usluge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.696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34.5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.930.5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2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Ostali nespomenuti rashodi poslovanja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16.2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12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04.2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Financijski rashodi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0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0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Kamate za primljene kredite i zajmove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0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4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Ostali financijski rashodi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0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omoći dane u inozemstvo i unutar općeg proračuna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818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125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93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6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omoći unutar općeg proračuna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0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6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omoći proračunskim korisnicima drugih proračuna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808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125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83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7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28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98.000,00</w:t>
            </w:r>
          </w:p>
        </w:tc>
      </w:tr>
      <w:tr>
        <w:trPr>
          <w:trHeight w:val="23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7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Ostale naknade građanima i kućanstvima iz proračuna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28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98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Ostali rashodi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923.5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285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38.5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8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Tekuće donacije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93.5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08.5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8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Kapitalne pomoći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30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30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0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Rashodi za nabavu nefinancijske imovine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9.920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-1.945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7.975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Rashodi za nabavu neproizvedene dugotrajne imovine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50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30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0.000,00</w:t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Materijalna imovina - prirodna bogatstva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50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30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0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Rashodi za nabavu proizvedene dugotrajne imovine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8.020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1.63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.390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Građevinski objekti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.900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1.92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.980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ostrojenja i oprema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8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280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Nematerijalna proizvedena imovina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.020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1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.130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Rashodi za dodatna ulaganja na nefinancijskoj imovini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.550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15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.535.000,00</w:t>
            </w:r>
          </w:p>
        </w:tc>
      </w:tr>
      <w:tr>
        <w:trPr>
          <w:trHeight w:val="1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5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Dodatna ulaganja na građevinskim objektima</w:t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.550.000,00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15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.53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POLOŽIVA SREDSTVA IZ PRETHODNIH GODINA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"/>
        <w:gridCol w:w="1321"/>
        <w:gridCol w:w="1329"/>
        <w:gridCol w:w="68"/>
        <w:gridCol w:w="1260"/>
        <w:gridCol w:w="239"/>
        <w:gridCol w:w="205"/>
        <w:gridCol w:w="8"/>
        <w:gridCol w:w="22"/>
        <w:gridCol w:w="4"/>
        <w:gridCol w:w="1951"/>
        <w:gridCol w:w="19"/>
        <w:gridCol w:w="237"/>
        <w:gridCol w:w="1445"/>
        <w:gridCol w:w="30"/>
      </w:tblGrid>
      <w:tr>
        <w:trPr>
          <w:trHeight w:val="28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BROJ KONTA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VRSTA PRIHODA / PRIMITAKA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PLAN 20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POVEĆANJE / SMANJENJ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NOVI PLAN 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8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9</w:t>
            </w:r>
          </w:p>
        </w:tc>
        <w:tc>
          <w:tcPr>
            <w:tcW w:w="272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Vlastiti izvori</w:t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716.000,00</w:t>
            </w:r>
          </w:p>
        </w:tc>
        <w:tc>
          <w:tcPr>
            <w:tcW w:w="19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-170.307,00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545.693,00</w:t>
            </w:r>
          </w:p>
        </w:tc>
      </w:tr>
      <w:tr>
        <w:trPr>
          <w:trHeight w:val="90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302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92</w:t>
            </w:r>
          </w:p>
        </w:tc>
        <w:tc>
          <w:tcPr>
            <w:tcW w:w="272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Rezultat poslovanja</w:t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716.000,00</w:t>
            </w:r>
          </w:p>
        </w:tc>
        <w:tc>
          <w:tcPr>
            <w:tcW w:w="19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170.307,00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45.693,00</w:t>
            </w:r>
          </w:p>
        </w:tc>
      </w:tr>
      <w:tr>
        <w:trPr>
          <w:trHeight w:val="90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lang w:eastAsia="hr-HR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922</w:t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  <w:t>Višak/manjak poslovanja</w:t>
            </w:r>
          </w:p>
        </w:tc>
        <w:tc>
          <w:tcPr>
            <w:tcW w:w="180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  <w:t>716.000,00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  <w:t>-170.307,00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lang w:eastAsia="hr-HR"/>
              </w:rPr>
            </w:pPr>
            <w:r>
              <w:rPr>
                <w:rFonts w:eastAsia="Times New Roman" w:cs="Garamond" w:ascii="Garamond" w:hAnsi="Garamond"/>
                <w:lang w:eastAsia="hr-HR"/>
              </w:rPr>
              <w:t>545.693,0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4"/>
        <w:rPr/>
      </w:pPr>
      <w:r>
        <w:rPr>
          <w:rFonts w:cs="Garamond" w:ascii="Garamond" w:hAnsi="Garamond"/>
          <w:b/>
          <w:sz w:val="24"/>
          <w:szCs w:val="24"/>
        </w:rPr>
        <w:t>RAČUN ZADUŽIVANJA /</w:t>
      </w:r>
      <w:r>
        <w:rPr/>
        <w:t xml:space="preserve"> FINANCIRANJ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"/>
        <w:gridCol w:w="1266"/>
        <w:gridCol w:w="1180"/>
        <w:gridCol w:w="106"/>
        <w:gridCol w:w="74"/>
        <w:gridCol w:w="68"/>
        <w:gridCol w:w="932"/>
        <w:gridCol w:w="239"/>
        <w:gridCol w:w="522"/>
        <w:gridCol w:w="8"/>
        <w:gridCol w:w="1965"/>
        <w:gridCol w:w="19"/>
        <w:gridCol w:w="257"/>
        <w:gridCol w:w="239"/>
        <w:gridCol w:w="1175"/>
        <w:gridCol w:w="30"/>
      </w:tblGrid>
      <w:tr>
        <w:trPr>
          <w:trHeight w:val="2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BROJ KONTA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VRSTA PRIHODA / PRIMITAKA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PLAN 201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POVEĆANJE / SMANJENJE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NOVI PLAN 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5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Izdaci za financijsku imovinu i otplate zajmova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605.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-49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115.000,00</w:t>
            </w:r>
          </w:p>
        </w:tc>
      </w:tr>
      <w:tr>
        <w:trPr>
          <w:trHeight w:val="10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Izdaci za dionice i udjele u glavnici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35.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50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5.000,00</w:t>
            </w:r>
          </w:p>
        </w:tc>
      </w:tr>
      <w:tr>
        <w:trPr>
          <w:trHeight w:val="10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32</w:t>
            </w:r>
          </w:p>
        </w:tc>
        <w:tc>
          <w:tcPr>
            <w:tcW w:w="255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Dionice i udjeli u glavnici trgovačkih društava u javnom sektoru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35.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50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35.000,00</w:t>
            </w:r>
          </w:p>
        </w:tc>
      </w:tr>
      <w:tr>
        <w:trPr>
          <w:trHeight w:val="19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Izdaci za otplatu glavnice primljenih kredita i zajmova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80.000,00</w:t>
            </w:r>
          </w:p>
        </w:tc>
      </w:tr>
      <w:tr>
        <w:trPr>
          <w:trHeight w:val="10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544</w:t>
            </w:r>
          </w:p>
        </w:tc>
        <w:tc>
          <w:tcPr>
            <w:tcW w:w="255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Otplata glavnice primljenih kredita i zajmova od kreditnih i ostalih financijskih institucija izvan javnog sektora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80.000,00</w:t>
            </w:r>
          </w:p>
        </w:tc>
      </w:tr>
      <w:tr>
        <w:trPr>
          <w:trHeight w:val="19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8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Primici od financijske imovine i zaduživanja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6.500.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-2.00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hr-HR"/>
              </w:rPr>
              <w:t>4.500.000,00</w:t>
            </w:r>
          </w:p>
        </w:tc>
      </w:tr>
      <w:tr>
        <w:trPr>
          <w:trHeight w:val="10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8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rimici od zaduživanja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.500.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2.00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.500.000,00</w:t>
            </w:r>
          </w:p>
        </w:tc>
      </w:tr>
      <w:tr>
        <w:trPr>
          <w:trHeight w:val="10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842</w:t>
            </w:r>
          </w:p>
        </w:tc>
        <w:tc>
          <w:tcPr>
            <w:tcW w:w="255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Primljeni krediti i zajmovi od kreditnih i ostalih financijskih institucija u javnom sektoru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6.500.0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-2.000.00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  <w:t>4.500.000,00</w:t>
            </w:r>
          </w:p>
        </w:tc>
      </w:tr>
      <w:tr>
        <w:trPr>
          <w:trHeight w:val="19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Garamond" w:hAnsi="Garamond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 POSEBNI DIO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 članku 3. rashodi i izdaci za 2018. godinu mijenjaju se kako slijedi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ashodi i izdaci u iznosu od 13.252.700,00 kn raspoređuju se po nositeljima, korisnicima i potanjim namjenama u Posebnom dijelu proračuna kako slijedi: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6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11"/>
        <w:gridCol w:w="185"/>
        <w:gridCol w:w="3213"/>
        <w:gridCol w:w="47"/>
        <w:gridCol w:w="1228"/>
        <w:gridCol w:w="48"/>
        <w:gridCol w:w="1268"/>
        <w:gridCol w:w="28"/>
        <w:gridCol w:w="513"/>
        <w:gridCol w:w="480"/>
        <w:gridCol w:w="239"/>
        <w:gridCol w:w="165"/>
        <w:gridCol w:w="68"/>
        <w:gridCol w:w="6"/>
        <w:gridCol w:w="581"/>
        <w:gridCol w:w="587"/>
        <w:gridCol w:w="109"/>
        <w:gridCol w:w="13"/>
        <w:gridCol w:w="472"/>
      </w:tblGrid>
      <w:tr>
        <w:trPr>
          <w:trHeight w:val="61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Broj konta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Vrsta rashoda i izdata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Funkcijska klasifikacij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PLAN 2018.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POVEĆANJE / SMANJENJE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NOVI PLAN 2018.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i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i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i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i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i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Cs/>
                <w:i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atLeast"/>
        </w:trPr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SVEUKUPNO RASHODI / IZDAC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.756.200,0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-2.503.500,00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3.252.700,0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atLeast"/>
        </w:trPr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Lokacija 11823 Općina Sveti Lovre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.756.200,0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-2.503.500,00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3.252.700,0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hr-HR"/>
              </w:rPr>
              <w:t>Razdjel: 001 PREDSTAVNIČKA I IZVRŠNA TIJEL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hr-HR"/>
              </w:rPr>
              <w:t>276.000,00</w:t>
            </w:r>
          </w:p>
        </w:tc>
        <w:tc>
          <w:tcPr>
            <w:tcW w:w="1465" w:type="dxa"/>
            <w:gridSpan w:val="5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hr-HR"/>
              </w:rPr>
              <w:t>276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hr-HR"/>
              </w:rPr>
              <w:t>Glava: 01 PREDSTAVNIČKA I IZVRŠNA TIJELA</w:t>
            </w:r>
          </w:p>
        </w:tc>
        <w:tc>
          <w:tcPr>
            <w:tcW w:w="1296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hr-HR"/>
              </w:rPr>
              <w:t>276.000,00</w:t>
            </w:r>
          </w:p>
        </w:tc>
        <w:tc>
          <w:tcPr>
            <w:tcW w:w="1465" w:type="dxa"/>
            <w:gridSpan w:val="5"/>
            <w:tcBorders/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hr-HR"/>
              </w:rPr>
              <w:t>276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1101 RAD PREDSTAVNIČKIH I IZVRŠNIH TIJELA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276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276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110101 Redovna djelatnost predstavn. i izvršnih tijel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120102 Ostali rashodi predstavničkih i izvršnih tijel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120103 Sufinanciranje rada političkih stranak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120105 Proračunska pričuv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120106 Promidžba i informiranj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hr-HR"/>
              </w:rPr>
              <w:t>Razdjel: 002 JEDINSTVENI UPRAVNI ODJE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hr-HR"/>
              </w:rPr>
              <w:t>15.480.200,00</w:t>
            </w:r>
          </w:p>
        </w:tc>
        <w:tc>
          <w:tcPr>
            <w:tcW w:w="1465" w:type="dxa"/>
            <w:gridSpan w:val="5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hr-HR"/>
              </w:rPr>
              <w:t>-2.503.500,00</w:t>
            </w:r>
          </w:p>
        </w:tc>
        <w:tc>
          <w:tcPr>
            <w:tcW w:w="1296" w:type="dxa"/>
            <w:gridSpan w:val="5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hr-HR"/>
              </w:rPr>
              <w:t>12.976.7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hr-HR"/>
              </w:rPr>
              <w:t>Glava: 01 JEDINSTVENI UPRAVNI ODJEL</w:t>
            </w:r>
          </w:p>
        </w:tc>
        <w:tc>
          <w:tcPr>
            <w:tcW w:w="1296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hr-HR"/>
              </w:rPr>
              <w:t>15.480.200,00</w:t>
            </w:r>
          </w:p>
        </w:tc>
        <w:tc>
          <w:tcPr>
            <w:tcW w:w="1465" w:type="dxa"/>
            <w:gridSpan w:val="5"/>
            <w:tcBorders/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hr-HR"/>
              </w:rPr>
              <w:t>-2.503.500,00</w:t>
            </w:r>
          </w:p>
        </w:tc>
        <w:tc>
          <w:tcPr>
            <w:tcW w:w="1296" w:type="dxa"/>
            <w:gridSpan w:val="5"/>
            <w:tcBorders/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hr-HR"/>
              </w:rPr>
              <w:t>12.976.7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2101 JEDINSTVENI UPRAVNI ODJEL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.309.5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51.5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.361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210001 Rashodi za zaposlene JUO-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74.5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1.5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26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74.5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1.5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26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74.5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1.5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26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49.5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1.5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1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3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4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1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5.5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.5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210002 Redovni troškovi poslovanj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7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7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7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210102 Nabava oprem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3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210103 Legalizacija općinskih objekat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i projekt: T210103 Otplata glavnice primljenih kredit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daci za otplatu glavnice primljenih kredita i zajmov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44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tplata glavnice primljenih kredita i zajmova od kreditnih i ostalih financijskih institucija izvan javnog sektor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i projekt: T210104 Otplata kamata za primljene kredit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mate za primljene kredite i zajmov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01 GOSPODARSTVO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860.7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-800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60.7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0101 Ostale aktivnosti gopsodarskog programa (LAG)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.2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.2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.2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.2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2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2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2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2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2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2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2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2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2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0103 Sufinanciranje Fonda za razvoj poljoprivred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2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2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moći proračunskim korisnicima drugih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2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0107 Turistička zajednica središnje Istr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7.5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7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7.5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7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.5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.5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.5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i projekt: T310108 Pazenatik d.o.o.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0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80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7"/>
            <w:vMerge w:val="restart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7 Prihodi od prodaje ili zamjene nefinancijske imovine i naknade s naslova osiguranja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80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7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daci za dionice i udjele u glavnic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32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Dionice i udjeli u glavnici trgovačkih društava u javnom sektoru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05 ZBRINJAVANJE OTPADA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0504 Sanacija odlagališta "Košambra"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1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daci za dionice i udjele u glavnic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1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32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Dionice i udjeli u glavnici trgovačkih društava u javnom sektoru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1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0506 Obnova voznog parka "Usluga" Poreč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1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1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1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0507 ŽCGO "Kaštijun"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1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daci za dionice i udjele u glavnic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1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32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Dionice i udjeli u glavnici trgovačkih društava u javnom sektoru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1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06 VODOOPSKRBA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0601 Izgradnja vodovodnih ogranaka i priključak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07 PROJEKTNA DOKUMENTACIJA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0701 Projektna dokumentacij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13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11 IZGRANJA NERAZVRSTANE CESTE SELINA - JAKIĆI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2.350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-1.250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.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1101 Intelektualne usluge vođenja mjera 7 EU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8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1102 Izgradnja ceste Selina - Jakići D.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.20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.25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9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95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9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9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9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9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9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9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9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8 Namjensk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.2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2.20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2.2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2.2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2.2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12 IZGRADNJA I REKONSTRUKCIJA STAROGRADSKE JEZGRE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-450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1201 Intelektualne usluge vođenja mjere 7 EU fondov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1202 Izgradnja i rekonstrukcija starogradske jezgr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8 Namjensk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15 IZMJENE I DOPUNE PROSTORNOG PLANA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1501 Izmjene i dopune prostornog plan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8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16 IZGRADNJA (PROŠIRENJE) GROBLJA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2.800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-350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2.4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1601 Intelektualne usluge vođenja projekt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1602 Izgradnja i proširenje groblj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.75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5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.4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7"/>
            <w:vMerge w:val="restart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7 Prihodi od prodaje ili zamjene nefinancijske imovine i naknade s naslova osiguranja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5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7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8 Namjensk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.3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.3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3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3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3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3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3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3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17 IZGRADNJA DJEČJEG VRTIĆA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-150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1701 Izrada dokumentacij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5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5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1702 Izgradnja dječjeg vrtić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8 Namjensk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18 RURAL DESIGN 2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1801 Priprema projekt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1801 Postavljanje Info punkt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7"/>
            <w:vMerge w:val="restart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7 Prihodi od prodaje ili zamjene nefinancijske imovine i naknade s naslova osiguranja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7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19 IZGRADNJA CESTE SELINA - ZGRABLJIĆI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-50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1901 Izrada dokumentacij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1902 Izgradnja ceste Selina -Zgrabljići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8 Namjensk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45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20 UREĐENJE PLESNE SALE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.650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.6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2001 Uređenje Plesne sal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.65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.6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8 Namjensk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.5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.5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5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5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5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5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5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5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21 UREĐENJE I OPREMANJE NASELJA PINI - BELVEDERE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430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-330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2101 Izrada projektne dokumentacij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4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4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4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4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4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4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4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4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6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6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6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6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6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6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6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6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2102 Izgradnja kanalizacijske mrež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3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3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5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22 UREĐENJE AMBULANTE U SV.LOVREČU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2201 Izrada projektne dokumentacij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2202 Uređenje zgrade ambulant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7"/>
            <w:vMerge w:val="restart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7 Prihodi od prodaje ili zamjene nefinancijske imovine i naknade s naslova osiguranja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7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24 UREĐENJE DJEČJEG VRTIĆA I JASLICA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430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43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2401 Izrada projektne dokumentacij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2402 Građevinski radovi i oprem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50 ODRŽAVANJE KOMUNALNE INFRASTRUKTURE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.385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.38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5001 Održavanje čistoć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5002 Održavanje javnih i zelenih površin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7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7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7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7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7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5003 Održavanje nerazvrstanih cest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5004 Održavanje javne rasvjet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5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5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4.5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15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9.5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9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5005 Održavanje groblj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15006 Održavanje građevinskih objekat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5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4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5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4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160 IZGRADNJA OBJEKATA I UREĐAJA KOMUNALNE INFRASTRUKTURE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.000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-300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7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6001 Izgradnja javne rasvjet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4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4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4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6003 Rekonstrukcija i asfaltiranje putev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4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4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4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apitalni projekt: K316004 Kupnja zemljišt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0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7"/>
            <w:vMerge w:val="restart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7 Prihodi od prodaje ili zamjene nefinancijske imovine i naknade s naslova osiguranja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7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1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a imovina - prirodna bogatstv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2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20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201 PROGRAM JAVNIH POTREBA U PREDŠKOLSKOM UZRASTU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90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9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101 Ostale aktivnosti u predškolskom odgoju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102 Odgojno,administ.i tehn.osoblje DV"Radost" Poreč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moći proračunskim korisnicima drugih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202 PROGRAM JAVNIH POTREBA U ŠKOLSTVU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430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-90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202 Stipendiranje učenika i studenat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5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5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5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205 Sufinanciranje OŠ J.Rakovca Sv. Lovreč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2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2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moći proračunskim korisnicima drugih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2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206 Sufinanciranje troškova učenika OŠ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2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2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2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207 Sufinanciranje rekonstrukcije dječjeg igrališta OŠ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7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35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2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2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moći proračunskim korisnicima drugih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2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5 Pomoć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35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2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3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2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3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moći proračunskim korisnicima drugih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912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3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203 PROGRAM JAVNIH POTREBA U KULTURI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92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417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308 Manifestacije u kulturi - Smotra narodne glazbe i ples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6.5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6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9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9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5 Pomoć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6 Donacij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309 Projekti u kulturi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310 Programi javnih potreba u kulturi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311 Manifestacije u kulturi - "Žive jaslice"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30.5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30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0.5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8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5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8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5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8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5 Pomoć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7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7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7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6 Donacij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5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312 Proslava Dana Općine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5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5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2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2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313 Dolazak "Djeda Mraza"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204 PROGRAM JAVNIH POTREBA U SPORTU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412 Programi i projekti sportsko-rekreacijskih aktivnosti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1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1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1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413 Programi i projekti sportskih klubova i udrug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1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1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81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205 IZGRADNJA SPORTSKIH OBJEKATA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501 Izgradnja sportskih objekata - sportska igrališt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4 Prihodi za posebne namjene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6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206 PROTUPOŽARNI PLANOVI, ZAŠTITA I SPAŠAVANJE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15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601 Planovi, zaštita i obnova opožarenih površin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602 Javna vatrogasna postrojba CZP Poreč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moći proračunskim korisnicima drugih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5 Pomoć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moći proračunskim korisnicima drugih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603 Područna vatrogasna zajednic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604 DVD Sveti Lovreč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3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207 POTPORE PREMA SOCIJALNOM PROGRAMU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18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43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701 Potpore u novcu prema socijalnom programu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702 Potpore u naravi prema socijalnom programu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1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1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1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1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1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1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1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1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5 Pomoć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703 Novogodišnji paketi za kućanstv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7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208 POTICANJE USTANOVA I UDRUGA SOCIJALNOG KARAKTERA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801 Crveni križ Poreč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9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9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9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809 Ostale donacije iz socijalnog program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9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9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9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8F8F8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Program: 3209 OSTALE DRUŠTVENE POTREBE U ZDRAVSTVU</w:t>
            </w:r>
          </w:p>
        </w:tc>
        <w:tc>
          <w:tcPr>
            <w:tcW w:w="1296" w:type="dxa"/>
            <w:gridSpan w:val="2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465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8F8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904 Dodatne usluge u zdravstvu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9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9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9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905 Zdravstvena briga o građanim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9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9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9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ktivnost: A320907 Sufinanciranje OB Pula</w:t>
            </w:r>
          </w:p>
        </w:tc>
        <w:tc>
          <w:tcPr>
            <w:tcW w:w="1296" w:type="dxa"/>
            <w:gridSpan w:val="2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7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Izvor financiranja: 1 Opći prihodi i primici</w:t>
            </w:r>
          </w:p>
        </w:tc>
        <w:tc>
          <w:tcPr>
            <w:tcW w:w="129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6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omoći unutar općeg proraču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62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I. PLAN RAZVOJNIH PROGRAMA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anak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U Planu razvojnih programa iskazani su ciljevi i prioriteti razvoja Općine Sveti Lovreč koji su povezani s programskom i organizacijskom klasifikacijom proračuna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647"/>
        <w:gridCol w:w="236"/>
        <w:gridCol w:w="3"/>
        <w:gridCol w:w="802"/>
        <w:gridCol w:w="391"/>
        <w:gridCol w:w="239"/>
        <w:gridCol w:w="1231"/>
        <w:gridCol w:w="2112"/>
        <w:gridCol w:w="1309"/>
        <w:gridCol w:w="1275"/>
        <w:gridCol w:w="641"/>
        <w:gridCol w:w="777"/>
      </w:tblGrid>
      <w:tr>
        <w:trPr>
          <w:trHeight w:val="240" w:hRule="atLeast"/>
        </w:trPr>
        <w:tc>
          <w:tcPr>
            <w:tcW w:w="90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  <w:t>Aktivnost/</w:t>
              <w:br/>
              <w:t>projekt</w:t>
            </w:r>
          </w:p>
        </w:tc>
        <w:tc>
          <w:tcPr>
            <w:tcW w:w="1432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  <w:t>Naziv</w:t>
              <w:br/>
              <w:t>aktivnosti/</w:t>
              <w:br/>
              <w:t>projek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  <w:t>Odgovornost za</w:t>
              <w:br/>
              <w:t>provedbu mjere</w:t>
              <w:br/>
              <w:t>(razdjel/glava)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13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  <w:t>Planirano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  <w:t>Povećanje/Smanjenje</w:t>
            </w:r>
          </w:p>
        </w:tc>
        <w:tc>
          <w:tcPr>
            <w:tcW w:w="141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  <w:t>Novi plan</w:t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9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hr-HR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hr-HR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hr-HR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CILJ 1. RAZVOJ KONKURENTNOG I ODRŽIVOG GOSPODARSTVA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106, VODOOPSKRBA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1.111.: JAČANJE KOMUNALNE INFRASTRUKTURE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310601 Izgradnja vodovodnih 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4. Broj intervencij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111, IZGRANJA NERAZVRSTANE CESTE SELINA - JAKIĆI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1.111.: JAČANJE KOMUNALNE INFRASTRUKTURE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311102 Izgradnja ceste Selin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2. Postotak izgradnj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0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.25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95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2.20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-1.25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95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.20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-1.25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950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112, IZGRADNJA I REKONSTRUKCIJA STAROGRADSKE JEZGRE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1.111.: JAČANJE KOMUNALNE INFRASTRUKTURE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311202 Izgradnja i rekonstruk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2. Postotak izgradnj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-50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-50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116, IZGRADNJA (PROŠIRENJE) GROBLJA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1.111.: JAČANJE KOMUNALNE INFRASTRUKTURE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311602 Izgradnja i proširenje 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2. Postotak izgradnj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7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5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40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2.7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-35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2.40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.7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-35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.400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117, IZGRADNJA DJEČJEG VRTIĆA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1.113.: RAZVOJ INSTITUCIONALNIH KAPACITETA JLS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311702 Izgradnja dječjeg vrtić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3.301. Postotak izgrađenost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118, RURAL DESIGN 2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1.113.: RAZVOJ INSTITUCIONALNIH KAPACITETA JLS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311801 Postavljanje Info punk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3.301. Postotak izgrađenost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40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00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119, IZGRADNJA CESTE SELINA - ZGRABLJIĆI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1.113.: RAZVOJ INSTITUCIONALNIH KAPACITETA JLS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311901 Izrada dokumentacij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3.301. Postotak izgrađenost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5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-5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0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-5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</w:tr>
      <w:tr>
        <w:trPr>
          <w:trHeight w:val="12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120, UREĐENJE PLESNE SALE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1.113.: RAZVOJ INSTITUCIONALNIH KAPACITETA JLS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312001 Uređenje Plesne sa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3.302. Postotak sanacij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6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65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.6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.65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.6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.650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121, UREĐENJE I OPREMANJE NASELJA PINI - BELVEDERE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1.113.: RAZVOJ INSTITUCIONALNIH KAPACITETA JLS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312102 Izgradnja kanalizacijs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3.301. Postotak izgrađenost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3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-33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-33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122, UREĐENJE AMBULANTE U SV.LOVREČU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1.111.: JAČANJE KOMUNALNE INFRASTRUKTURE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312202 Uređenje zgrade amb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2. Postotak izgradnj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50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0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150, ODRŽAVANJE KOMUNALNE INFRASTRUKTURE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1.111.: JAČANJE KOMUNALNE INFRASTRUKTURE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15001 Održavanje čistoć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4. Broj intervencij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25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15002 Održavanje javnih i z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4. Broj intervencij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70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15003 Održavanje nerazvr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4. Broj intervencij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30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15004 Održavanje javne ras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0. Potrošnja u Kwh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55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15005 Održavanje groblj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4. Broj intervencij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0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15006 Održavanje građevi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2. Postotak izgradnj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5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45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.38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.385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.38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.385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160, IZGRADNJA OBJEKATA I UREĐAJA KOMUNALNE INFRASTRUKTURE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1.111.: JAČANJE KOMUNALNE INFRASTRUKTURE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316001 Izgradnja javne rasvje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1. Izgradnja novih rasvj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316003 Rekonstrukcija i asfalt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3. Metri novog asfalt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316004 Kupnja zemljiš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5. Iznos odobrenih sre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30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0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.00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-30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70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.00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-30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00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205, IZGRADNJA SPORTSKIH OBJEKATA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1.111.: JAČANJE KOMUNALNE INFRASTRUKTURE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501 Izgradnja sportskih o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2. Postotak izgradnj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80.000,00</w:t>
            </w:r>
          </w:p>
        </w:tc>
      </w:tr>
      <w:tr>
        <w:trPr>
          <w:trHeight w:val="12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206, PROTUPOŽARNI PLANOVI, ZAŠTITA I SPAŠAVANJE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1.111.: JAČANJE KOMUNALNE INFRASTRUKTURE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601 Planovi, zaštita i obno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5. Iznos odobrenih sre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5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602 Javna vatrogasna p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4. Broj intervencij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20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603 Područna vatrogasn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4. Broj intervencij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5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604 DVD Sveti Lovreč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.111.105. Iznos odobrenih sre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31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33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1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3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cilj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76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-2.255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8.505.000,0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CILJ 2. UNAPREĐENJE KVALITETE ŽIVOTA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122, UREĐENJE AMBULANTE U SV.LOVREČU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2.212.: OČUVANJE, OBNOVA I ŽAŠTITA PRIRODNE I KULTURNE B.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312201 Izrada projektne doku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2.502. Postotak isplaćenih 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0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123, RASKRSNICA NA ULASKU U SV. LOVREČ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2.212.: OČUVANJE, OBNOVA I ŽAŠTITA PRIRODNE I KULTURNE B.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K312301 Izrada projektne doku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2.502. Postotak isplaćenih 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5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124, UREĐENJE DJEČJEG VRTIĆA I JASLICA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2.211.: UNAPREĐENJE POSTOJEĆEG OBRAZOVNOG SUSTAVA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12401 Izrada projektne doku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1.402. Postotak isplaćenih 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12402 Građevinski radovi i o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1.402. Postotak isplaćenih 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8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43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43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3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30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201, PROGRAM JAVNIH POTREBA U PREDŠKOLSKOM UZRASTU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2.211.: UNAPREĐENJE POSTOJEĆEG OBRAZOVNOG SUSTAVA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102 Odgojno,administ.i teh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1.400. Sufinancirana sredst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7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37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70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202, PROGRAM JAVNIH POTREBA U ŠKOLSTVU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2.211.: UNAPREĐENJE POSTOJEĆEG OBRAZOVNOG SUSTAVA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202 Stipendiranje učenika 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1.401. Broj stipendij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80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205 Sufinanciranje OŠ J.R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1.402. Postotak isplaćenih 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0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206 Sufinanciranje troško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1.400. Sufinancirana sredst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5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205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5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203, PROGRAM JAVNIH POTREBA U KULTURI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2.211.: UNAPREĐENJE POSTOJEĆEG OBRAZOVNOG SUSTAVA</w:t>
            </w:r>
          </w:p>
        </w:tc>
      </w:tr>
      <w:tr>
        <w:trPr>
          <w:trHeight w:val="12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313 Dolazak "Djeda Mraza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1.402. Postotak isplaćenih 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25.000,0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2.212.: OČUVANJE, OBNOVA I ŽAŠTITA PRIRODNE I KULTURNE B.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308 Manifestacije u kultur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2.502. Postotak isplaćenih 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6.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6.5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309 Projekti u kultur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2.500. Broj odobrenih projek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310 Programi javnih potre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2.501. Broj odobrenih progr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0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311 Manifestacije u kulturi 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2.502. Postotak isplaćenih 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0.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30.5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312 Proslava Dana Opći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2.501. Broj odobrenih progr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7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-1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5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392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392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92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417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204, PROGRAM JAVNIH POTREBA U SPORTU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2.213.: POTICANJE ZDRAVOG NAČINA ŽIVOTA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412 Programi i projekti sp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3.600. Broj odobrenih progr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413 Programi i projekti sp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3.600. Broj odobrenih progr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15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35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35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207, POTPORE PREMA SOCIJALNOM PROGRAMU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2.213.: POTICANJE ZDRAVOG NAČINA ŽIVOTA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701 Potpore u novcu pr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3.601. Broj odobrenih potpo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65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702 Potpore u naravi pr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3.602. Broj odobrenih potpo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3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18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118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18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18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208, POTICANJE USTANOVA I UDRUGA SOCIJALNOG KARAKTERA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2.213.: POTICANJE ZDRAVOG NAČINA ŽIVOTA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801 Crveni križ Poreč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3.603. Iznos odobrenih sre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5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809 Ostale donacije iz so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3.600. Broj odobrenih progr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35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5.000,00</w:t>
            </w:r>
          </w:p>
        </w:tc>
      </w:tr>
      <w:tr>
        <w:trPr>
          <w:trHeight w:val="270" w:hRule="atLeast"/>
        </w:trPr>
        <w:tc>
          <w:tcPr>
            <w:tcW w:w="1143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rogram:</w:t>
            </w:r>
          </w:p>
        </w:tc>
        <w:tc>
          <w:tcPr>
            <w:tcW w:w="8780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P3209, OSTALE DRUŠTVENE POTREBE U ZDRAVSTVU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Mjera 2.213.: POTICANJE ZDRAVOG NAČINA ŽIVOTA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904 Dodatne usluge u zdr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3.603. Iznos odobrenih sre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0.000,00</w:t>
            </w:r>
          </w:p>
        </w:tc>
      </w:tr>
      <w:tr>
        <w:trPr>
          <w:trHeight w:val="270" w:hRule="atLeast"/>
        </w:trPr>
        <w:tc>
          <w:tcPr>
            <w:tcW w:w="23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A320905 Zdravstvena briga o 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02/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2.213.600. Broj odobrenih progr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hr-HR"/>
              </w:rPr>
              <w:t>5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Ukupno za mjeru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808080"/>
                <w:sz w:val="20"/>
                <w:szCs w:val="20"/>
                <w:lang w:eastAsia="hr-HR"/>
              </w:rPr>
              <w:t>25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program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5.000,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cilj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.23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.835.000,00</w:t>
            </w:r>
          </w:p>
        </w:tc>
      </w:tr>
      <w:tr>
        <w:trPr>
          <w:trHeight w:val="225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Ukupno za sve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1.995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-1.655.0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10.340.000,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anak 5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ve izmjene i dopune proračuna Općine Sv. Lovreč stupaju na snagu danom objave u Službenim novinama Općine Sv. Lovreč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JENICA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Garamond" w:ascii="Garamond" w:hAnsi="Garamond"/>
          <w:b/>
          <w:sz w:val="24"/>
          <w:szCs w:val="24"/>
        </w:rPr>
        <w:t>PREDSJEDNIKA OPĆINSKOG VIJEĆA</w:t>
      </w:r>
    </w:p>
    <w:p>
      <w:pPr>
        <w:pStyle w:val="Normal"/>
        <w:spacing w:before="0" w:after="160"/>
        <w:ind w:left="5664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arbara Terlević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2:00Z</dcterms:created>
  <dc:creator>Suzana Matošević</dc:creator>
  <dc:description/>
  <cp:keywords/>
  <dc:language>en-US</dc:language>
  <cp:lastModifiedBy>Suzana Matošević</cp:lastModifiedBy>
  <cp:lastPrinted>2018-09-24T09:06:00Z</cp:lastPrinted>
  <dcterms:modified xsi:type="dcterms:W3CDTF">2018-09-24T07:06:00Z</dcterms:modified>
  <cp:revision>16</cp:revision>
  <dc:subject/>
  <dc:title/>
</cp:coreProperties>
</file>